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540</wp:posOffset>
            </wp:positionH>
            <wp:positionV relativeFrom="paragraph">
              <wp:posOffset>190500</wp:posOffset>
            </wp:positionV>
            <wp:extent cx="2105025" cy="329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haleco de pes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0015</wp:posOffset>
            </wp:positionH>
            <wp:positionV relativeFrom="paragraph">
              <wp:posOffset>-192405</wp:posOffset>
            </wp:positionV>
            <wp:extent cx="91440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haleco de peso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haleco de peso o lastrado. Es un chaleco de tela que es adaptable a diferentes tallas y en el que se puede regular el peso que deseamos poner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objetivo de los chalecos de peso es el de dar consciencia corporal, estimulación sensorial y propioceptiva. También se puede utilizar para el entrenamiento de tonificación y para mejorar la estabilidad en marchas atáxicas. Además, se pueden utilizar en momentos en que estén alterados conductualmente ya que producen relaj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Pueden estar indicados en casos de personas con trastorno del espectro autista, parálisis cerebral, afectaciones neurológicas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chaleco se ha confeccionado para usarlo durante sesiones de tratamiento en niños y adolescentes. Es por ello que la medida que se tomó de referencia es infantil, pero se han dejado los velcros largos y se puede utilizar incluso con adul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realizar el chaleco necesitarem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una cinta de costurera (flexible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tije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tela no elást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velcro an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pap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piedras de acua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máquina de cose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báscu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634490" cy="21990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97685" cy="23774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38375" cy="1628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omamos medidas sobre el cuerpo: ancho de pecho y largo de hombros a barrig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2484755" cy="19996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Century Gothic" w:ascii="Century Gothic" w:hAnsi="Century Gothic"/>
              </w:rPr>
              <w:t xml:space="preserve">Estas medidas son orientativas ya que después, mediante el velcro, se podrá ajustar a cuerpos más pequeños o más grand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bujamos en papel el cuerpo del chaleco y luego lo copiamos 4 veces sobre la tela y recorta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43505" cy="2471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semos con unos retales 6 saquitos para rellenar de piedras. En este caso se hicieron 6 ya que las medidas se tomaron sobre un cuerpo infantil. Se pueden hacer los que se considere neces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da saquito se rellena con 250 gramos de pes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451735" cy="25552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01825" cy="25552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 las 4 piezas cortadas anteriormente cosemos dos y dos para formar parte anterior y posterior. Al estar cosido en 2 capas queda más reforzado el cuerpo del chale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En la parte posterior o espalda del chaleco cosemos 4 tiras de velcro: 2 para los tirantes y dos para los laterales del cuerpo. Recortamos las puntas en forma redonde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25190" cy="25736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la parte anterior o pecho recortamos y cosemos 4 piezas de velcro en tirantes y later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179445" cy="336804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 un retal de tela hacer un bolsillo en el pecho y otro en la espalda para poder poner los sacos. En mi caso he hecho los bolsillos para que queden en el interior, pegados al cuerpo y que así no se los quiten mientras hacemos actividad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72410" cy="20904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0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Ya está el chaleco según el cuerpo de cada persona.  Podemos jugar con los velcros para hacerlo más grande o pequeñ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n escogido piedras de acuario ya que son económicas, pequeñas y pesan, por lo que disminuye el volumen. Recomiendo no usar legumbres (en muchas ocasiones se recomiendan lentejas) ya que si se humedecen (por babas etc.) pueden pudrirse o florecers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sacos han de hacerse todos del mismo peso, ya que así se podrán poner o quitar de la parte anterior y posterior quedando siempre igualado el pe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miendo poner la parte que rasca del velcro en la tela del pecho, y hacer los tirantes con la parte suave ya que esta estará en contacto con los hombros y quizás con la piel y si fuese al revés podría molestar y que fuese rechazado por el niñ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ez Salgu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Carol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782145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.:  carolmartinezsalguero@gmail.com</w:t>
            </w:r>
          </w:p>
        </w:tc>
      </w:tr>
    </w:tbl>
    <w:p>
      <w:pPr>
        <w:pStyle w:val="NormalWeb"/>
        <w:spacing w:before="0" w:after="200"/>
        <w:jc w:val="center"/>
        <w:textAlignment w:val="baseline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/>
      </w:pP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14" name="Imagen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15" name="Imagen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16" name="Imagen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17" name="Imagen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yperlink" Target="http://esaac.es/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cedeti.cl/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labs.ing.unlp.edu.ar/electrotecnia/unitec/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://www.ufrgs.br/teias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0:00Z</dcterms:created>
  <dc:creator>metropoli</dc:creator>
  <dc:description/>
  <cp:keywords/>
  <dc:language>en-US</dc:language>
  <cp:lastModifiedBy>Jose Carlos Martin Portal</cp:lastModifiedBy>
  <cp:lastPrinted>2019-03-27T10:22:00Z</cp:lastPrinted>
  <dcterms:modified xsi:type="dcterms:W3CDTF">2019-03-27T09:22:00Z</dcterms:modified>
  <cp:revision>10</cp:revision>
  <dc:subject/>
  <dc:title>Triciclo dinámico</dc:title>
</cp:coreProperties>
</file>